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4"/>
          <w:szCs w:val="24"/>
        </w:rPr>
      </w:pPr>
      <w:r>
        <w:rPr>
          <w:b/>
          <w:bCs/>
          <w:sz w:val="24"/>
          <w:szCs w:val="24"/>
        </w:rPr>
        <w:t xml:space="preserve">ВАРИАНТЫ СЕМЕЙНОГО НЕБЛАГОПОЛУЧИЯ </w:t>
      </w:r>
    </w:p>
    <w:p>
      <w:pPr>
        <w:pStyle w:val="Normal"/>
        <w:ind w:firstLine="709"/>
        <w:jc w:val="both"/>
        <w:rPr>
          <w:sz w:val="28"/>
          <w:szCs w:val="28"/>
        </w:rPr>
      </w:pPr>
      <w:r>
        <w:rPr>
          <w:sz w:val="28"/>
          <w:szCs w:val="28"/>
        </w:rPr>
        <w:t xml:space="preserve">1. Семья, воспитывающая одного ребенка, может сформировать как избалованного дитя с безудержно растущими потребностями и, в конечном счете, невозможностью их удовлетворения, а отсюда и конфликтными отношениями с обществом и своей семьей, так и человека с комплексом неполноценности, уязвимого, неуверенного в себе, неудачливого и избалованного родительской любовью, желающего как можно быстрее вырваться из этой опеки. </w:t>
      </w:r>
    </w:p>
    <w:p>
      <w:pPr>
        <w:pStyle w:val="Normal"/>
        <w:ind w:firstLine="709"/>
        <w:jc w:val="both"/>
        <w:rPr/>
      </w:pPr>
      <w:r>
        <w:rPr>
          <w:sz w:val="28"/>
          <w:szCs w:val="28"/>
        </w:rPr>
        <w:t xml:space="preserve">2. Семья многодетная может создать не только дружных детей - коллективистов, но и детей педагогически запущенных, с асоциальным и даже антисоциальным поведением, если родители заняты постоянным добыванием средств к существованию, а жизнь и воспитания детей не организованы, пущены на самотек. </w:t>
      </w:r>
    </w:p>
    <w:p>
      <w:pPr>
        <w:pStyle w:val="Normal"/>
        <w:ind w:firstLine="709"/>
        <w:jc w:val="both"/>
        <w:rPr>
          <w:sz w:val="28"/>
          <w:szCs w:val="28"/>
        </w:rPr>
      </w:pPr>
      <w:r>
        <w:rPr>
          <w:sz w:val="28"/>
          <w:szCs w:val="28"/>
        </w:rPr>
        <w:t>3. Семья с низким материальным положением. Причины могут быть разные: безработица, низкая зарплата, алкоголизм, неумение строить бюджет семьи. В таких семьях дети лишены удовлетворения материальных и духовых потребностей. Зачастую, дети вовлечены в несоответствующую возрасту и подготовленности трудовую деятельность, отрывающую их от учебы и систематического воспитания в школе.</w:t>
      </w:r>
    </w:p>
    <w:p>
      <w:pPr>
        <w:pStyle w:val="Normal"/>
        <w:ind w:firstLine="709"/>
        <w:jc w:val="both"/>
        <w:rPr>
          <w:sz w:val="28"/>
          <w:szCs w:val="28"/>
        </w:rPr>
      </w:pPr>
      <w:r>
        <w:rPr>
          <w:sz w:val="28"/>
          <w:szCs w:val="28"/>
        </w:rPr>
        <w:t xml:space="preserve">4. В неполной семье из-за недостатка женского или мужского влияния, отсутствия образцов поведения, могут формироваться неадекватные поло-ролевые и гендерные модели поведения (феминизация мальчиков и маскулинизация девочек), что в последствии ведет к трудностям во взаимоотношениях с социумом, в профессиональной деятельности. </w:t>
      </w:r>
    </w:p>
    <w:p>
      <w:pPr>
        <w:pStyle w:val="Normal"/>
        <w:ind w:firstLine="709"/>
        <w:jc w:val="both"/>
        <w:rPr>
          <w:sz w:val="28"/>
          <w:szCs w:val="28"/>
        </w:rPr>
      </w:pPr>
      <w:r>
        <w:rPr>
          <w:sz w:val="28"/>
          <w:szCs w:val="28"/>
        </w:rPr>
        <w:t xml:space="preserve">5. Семья с нарушенными отношениями, повышенной конфликтностью между членами семьи. Причем конфликтность и драматизм в некоторых семьях возрастают по мере взросления ребенка, достигая максимальных пределов в старшем подростковом и младшем юношеском возрасте. Следствием может стать попытки избежать общения с семьей, уходы из дома, поиск близких, эмоциональных отношений вне семьи. </w:t>
      </w:r>
    </w:p>
    <w:p>
      <w:pPr>
        <w:pStyle w:val="Normal"/>
        <w:ind w:firstLine="709"/>
        <w:jc w:val="both"/>
        <w:rPr>
          <w:sz w:val="28"/>
          <w:szCs w:val="28"/>
        </w:rPr>
      </w:pPr>
      <w:r>
        <w:rPr>
          <w:sz w:val="28"/>
          <w:szCs w:val="28"/>
        </w:rPr>
        <w:t xml:space="preserve">6. Семья умышленно или неумышленно допускающая безнадзорность детей, которые находят себя вне дома и школы в компаниях сверстников, в неформальных объединениях молодежи. </w:t>
      </w:r>
    </w:p>
    <w:p>
      <w:pPr>
        <w:pStyle w:val="Normal"/>
        <w:ind w:firstLine="709"/>
        <w:jc w:val="both"/>
        <w:rPr/>
      </w:pPr>
      <w:r>
        <w:rPr>
          <w:sz w:val="28"/>
          <w:szCs w:val="28"/>
        </w:rPr>
        <w:t>7. Семьи с жестоким обращением с детьми, имеющим место по разным причинам: нервозность родителей из-за бедственного материального положения безработицы, отклонения в психики, высшая степень недовольства своими детьми, деспотизм отца или отчима из-за невыполненных завышенных требований к ним, усталость и депрессия родителей. Во всех случаях жестокость родителей порождает жестокость детей их неуживчивость со сверстниками и педагогами.</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b/>
          <w:sz w:val="28"/>
          <w:szCs w:val="28"/>
        </w:rPr>
        <w:t>Типы нарушенного семейного воспитания</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1.</w:t>
      </w:r>
      <w:r>
        <w:rPr>
          <w:b/>
          <w:sz w:val="28"/>
          <w:szCs w:val="28"/>
        </w:rPr>
        <w:t>Авторитарная гиперпротекция.</w:t>
      </w:r>
    </w:p>
    <w:p>
      <w:pPr>
        <w:pStyle w:val="Normal"/>
        <w:spacing w:lineRule="auto" w:line="276"/>
        <w:jc w:val="both"/>
        <w:rPr>
          <w:sz w:val="28"/>
          <w:szCs w:val="28"/>
        </w:rPr>
      </w:pPr>
      <w:r>
        <w:rPr>
          <w:sz w:val="28"/>
          <w:szCs w:val="28"/>
        </w:rPr>
        <w:t>При этом стиле семейного воспитания родители уделяют подростку много времени и внимания, однако не оказывают ему эмоциональной поддержки, игнорируют его потребности в общении с родителями и часто используют наказание как основной метод воспитания.</w:t>
      </w:r>
    </w:p>
    <w:p>
      <w:pPr>
        <w:pStyle w:val="Normal"/>
        <w:spacing w:lineRule="auto" w:line="276"/>
        <w:rPr/>
      </w:pPr>
      <w:r>
        <w:rPr>
          <w:sz w:val="28"/>
          <w:szCs w:val="28"/>
        </w:rPr>
        <w:t>2.</w:t>
      </w:r>
      <w:r>
        <w:rPr>
          <w:b/>
          <w:sz w:val="28"/>
          <w:szCs w:val="28"/>
        </w:rPr>
        <w:t xml:space="preserve">Доминирующая гиперпротекция. </w:t>
      </w:r>
    </w:p>
    <w:p>
      <w:pPr>
        <w:pStyle w:val="Normal"/>
        <w:spacing w:lineRule="auto" w:line="276"/>
        <w:jc w:val="both"/>
        <w:rPr>
          <w:sz w:val="28"/>
          <w:szCs w:val="28"/>
        </w:rPr>
      </w:pPr>
      <w:r>
        <w:rPr>
          <w:sz w:val="28"/>
          <w:szCs w:val="28"/>
        </w:rPr>
        <w:t>Стиль примечателен тем, что ребенок находится в центре внимания родителей, которые стараются к максимальному удовлетворению его потребностей. Наряду с этим к нему предъявляются непомерные требования, которые часто не соответствуют с его реальными возможностями. В случае не выполнения – к нему применяются очень строгие санкции. Проявление мелочной опеки, жесткий контроль за поведением, чрезмерное навязывание родительской воли лишает ребенка самостоятельности, инициативы, чувства ответственности и долга.</w:t>
      </w:r>
    </w:p>
    <w:p>
      <w:pPr>
        <w:pStyle w:val="Normal"/>
        <w:spacing w:lineRule="auto" w:line="276"/>
        <w:jc w:val="both"/>
        <w:rPr/>
      </w:pPr>
      <w:r>
        <w:rPr>
          <w:sz w:val="28"/>
          <w:szCs w:val="28"/>
        </w:rPr>
        <w:t>3.</w:t>
      </w:r>
      <w:r>
        <w:rPr>
          <w:b/>
          <w:sz w:val="28"/>
          <w:szCs w:val="28"/>
        </w:rPr>
        <w:t>Требовательная гиперпротекция.</w:t>
      </w:r>
      <w:r>
        <w:rPr>
          <w:sz w:val="28"/>
          <w:szCs w:val="28"/>
        </w:rPr>
        <w:t xml:space="preserve"> </w:t>
      </w:r>
    </w:p>
    <w:p>
      <w:pPr>
        <w:pStyle w:val="Normal"/>
        <w:spacing w:lineRule="auto" w:line="276"/>
        <w:jc w:val="both"/>
        <w:rPr>
          <w:sz w:val="28"/>
          <w:szCs w:val="28"/>
        </w:rPr>
      </w:pPr>
      <w:r>
        <w:rPr>
          <w:sz w:val="28"/>
          <w:szCs w:val="28"/>
        </w:rPr>
        <w:t>Родители уделяют ребенку достаточно много времени, сил и внимания, однако при этом предъявляют к нему чрезвычайно высокие требования, часто не соответствующие реальным возможностям. На ребенка перекладываются непосильные заботы и ответственность, что приводит к формированию невротических симптомов у детей.</w:t>
      </w:r>
    </w:p>
    <w:p>
      <w:pPr>
        <w:pStyle w:val="Normal"/>
        <w:spacing w:lineRule="auto" w:line="276"/>
        <w:jc w:val="both"/>
        <w:rPr/>
      </w:pPr>
      <w:r>
        <w:rPr>
          <w:sz w:val="28"/>
          <w:szCs w:val="28"/>
        </w:rPr>
        <w:t>4.</w:t>
      </w:r>
      <w:r>
        <w:rPr>
          <w:b/>
          <w:sz w:val="28"/>
          <w:szCs w:val="28"/>
        </w:rPr>
        <w:t>Ограничевающая гиперпротекция.</w:t>
      </w:r>
      <w:r>
        <w:rPr>
          <w:sz w:val="28"/>
          <w:szCs w:val="28"/>
        </w:rPr>
        <w:t xml:space="preserve">  </w:t>
      </w:r>
    </w:p>
    <w:p>
      <w:pPr>
        <w:pStyle w:val="Normal"/>
        <w:spacing w:lineRule="auto" w:line="276"/>
        <w:jc w:val="both"/>
        <w:rPr>
          <w:sz w:val="28"/>
          <w:szCs w:val="28"/>
        </w:rPr>
      </w:pPr>
      <w:r>
        <w:rPr>
          <w:sz w:val="28"/>
          <w:szCs w:val="28"/>
        </w:rPr>
        <w:t>Родители уделяют ребенку достаточно  много времени, сил и внимания, однако при этом предъявляют к нему чрезвычайно высокие требования, часто не соответствующие реальным возможностям. На ребенка перекла</w:t>
        <w:softHyphen/>
        <w:t>дываются непосильные заботы и «недетская» ответственность, грозящая ребенку невротическими срывами.</w:t>
      </w:r>
    </w:p>
    <w:p>
      <w:pPr>
        <w:pStyle w:val="Normal"/>
        <w:spacing w:lineRule="auto" w:line="276"/>
        <w:jc w:val="both"/>
        <w:rPr/>
      </w:pPr>
      <w:r>
        <w:rPr>
          <w:i/>
          <w:sz w:val="28"/>
          <w:szCs w:val="28"/>
        </w:rPr>
        <w:t>Различие двух последних стилей состоит в степени самостоя</w:t>
        <w:softHyphen/>
        <w:t>тельности ребенка.</w:t>
      </w:r>
      <w:r>
        <w:rPr>
          <w:sz w:val="28"/>
          <w:szCs w:val="28"/>
        </w:rPr>
        <w:t xml:space="preserve"> В первом случае -  ребенку предоставляется воз</w:t>
        <w:softHyphen/>
        <w:t>можность самому выбирать способы поведения, а во втором — нет, т. е. при огромном количестве требований свобода принятия решения и выбора действий значительно ограничена. Необхо</w:t>
        <w:softHyphen/>
        <w:t>димо отметить, что при таких подходах к воспитанию у ребенка может формироваться не только агрессивность, но и реакции эмансипации, которые проявляются в открытом непослушании, грубости, игнорировании конвенциональных норм.</w:t>
      </w:r>
    </w:p>
    <w:p>
      <w:pPr>
        <w:pStyle w:val="Normal"/>
        <w:spacing w:lineRule="auto" w:line="276"/>
        <w:jc w:val="both"/>
        <w:rPr/>
      </w:pPr>
      <w:r>
        <w:rPr>
          <w:b/>
          <w:sz w:val="28"/>
          <w:szCs w:val="28"/>
        </w:rPr>
        <w:t>5.Снисходительная гиперпротекция.</w:t>
      </w:r>
      <w:r>
        <w:rPr>
          <w:sz w:val="28"/>
          <w:szCs w:val="28"/>
        </w:rPr>
        <w:t xml:space="preserve"> Дети под бдительным не</w:t>
        <w:softHyphen/>
        <w:t>устанным надзором и чрезмерным навязыванием родительской воли во всем: в выборе одежды, предметах развлечений, друзей. Дети находятся в рамках высоких требований и многочисленных запретов, которые существенно ограничивают свободу и самостоятельность. При таком воспитании ребенок становится нереши</w:t>
        <w:softHyphen/>
        <w:t>тельным, безынициативным, боязливым, неуверенным в своих силах. Доминирующей эмоцией является обида на окружающих за то, что другим «все дозволено», и, как следствие этого, — бунт против родительского засилья, стремление к конфронтации с  другими людьми.</w:t>
      </w:r>
    </w:p>
    <w:p>
      <w:pPr>
        <w:pStyle w:val="Normal"/>
        <w:spacing w:lineRule="auto" w:line="276"/>
        <w:jc w:val="both"/>
        <w:rPr/>
      </w:pPr>
      <w:r>
        <w:rPr>
          <w:b/>
          <w:sz w:val="28"/>
          <w:szCs w:val="28"/>
        </w:rPr>
        <w:t>6.Потворствующая гиперпротекция</w:t>
      </w:r>
      <w:r>
        <w:rPr>
          <w:sz w:val="28"/>
          <w:szCs w:val="28"/>
        </w:rPr>
        <w:t xml:space="preserve"> отличается пристальным вниманием родителей к вопросам воспитания и удовлетворения потребностей ребенка, при которой ребенок выступает в роли «кумира семьи». Родители не столько контролируют, сколько чрезмерно покровительствуют, стремясь освободить ребенка от малейших трудностей, от скучных неприятных обязанностей, непрестанно восхищаются мнимыми талантами и преувеличивают действительные его способности.</w:t>
      </w:r>
    </w:p>
    <w:p>
      <w:pPr>
        <w:pStyle w:val="Normal"/>
        <w:spacing w:lineRule="auto" w:line="276"/>
        <w:jc w:val="both"/>
        <w:rPr>
          <w:b/>
          <w:b/>
          <w:sz w:val="28"/>
          <w:szCs w:val="28"/>
        </w:rPr>
      </w:pPr>
      <w:r>
        <w:rPr>
          <w:b/>
          <w:sz w:val="28"/>
          <w:szCs w:val="28"/>
        </w:rPr>
        <w:t>7.Потворствующая гипопротекция.</w:t>
      </w:r>
    </w:p>
    <w:p>
      <w:pPr>
        <w:pStyle w:val="Normal"/>
        <w:spacing w:lineRule="auto" w:line="276"/>
        <w:jc w:val="both"/>
        <w:rPr>
          <w:sz w:val="28"/>
          <w:szCs w:val="28"/>
        </w:rPr>
      </w:pPr>
      <w:r>
        <w:rPr>
          <w:sz w:val="28"/>
          <w:szCs w:val="28"/>
        </w:rPr>
        <w:t xml:space="preserve"> </w:t>
      </w:r>
      <w:r>
        <w:rPr>
          <w:sz w:val="28"/>
          <w:szCs w:val="28"/>
        </w:rPr>
        <w:t>Названный стиль семейного воспитания отличается отсутствием внимания родителей к детям, их занятостью решением собственных проблем. В этих семьях распространена практика «задабривания» детей путем максимального и некритического удовлетворения их материально-бытовых и других потребностей.</w:t>
      </w:r>
    </w:p>
    <w:p>
      <w:pPr>
        <w:pStyle w:val="Normal"/>
        <w:spacing w:lineRule="auto" w:line="276"/>
        <w:jc w:val="both"/>
        <w:rPr/>
      </w:pPr>
      <w:r>
        <w:rPr>
          <w:b/>
          <w:sz w:val="28"/>
          <w:szCs w:val="28"/>
        </w:rPr>
        <w:t>8.Скрытая гипопротекция</w:t>
      </w:r>
      <w:r>
        <w:rPr>
          <w:sz w:val="28"/>
          <w:szCs w:val="28"/>
        </w:rPr>
        <w:t>. Этот стиль характерен для семей, где родители излишне заняты своими делами и не уделяют должного ни и мания детям. Требования к ним достаточно высоки, иногда выше их реальных возможностей. Вместе с тем выполнение ре</w:t>
        <w:softHyphen/>
        <w:t>бенком своих обязанностей в семье формально, так как никак не контролируется со стороны родителей.</w:t>
      </w:r>
    </w:p>
    <w:p>
      <w:pPr>
        <w:pStyle w:val="Normal"/>
        <w:spacing w:lineRule="auto" w:line="276"/>
        <w:jc w:val="both"/>
        <w:rPr/>
      </w:pPr>
      <w:r>
        <w:rPr>
          <w:sz w:val="28"/>
          <w:szCs w:val="28"/>
        </w:rPr>
        <w:t>9.</w:t>
      </w:r>
      <w:r>
        <w:rPr>
          <w:b/>
          <w:sz w:val="28"/>
          <w:szCs w:val="28"/>
        </w:rPr>
        <w:t>Гипопротещия с жестоким обращением</w:t>
      </w:r>
      <w:r>
        <w:rPr>
          <w:sz w:val="28"/>
          <w:szCs w:val="28"/>
        </w:rPr>
        <w:t xml:space="preserve">. </w:t>
      </w:r>
    </w:p>
    <w:p>
      <w:pPr>
        <w:pStyle w:val="Normal"/>
        <w:spacing w:lineRule="auto" w:line="276"/>
        <w:jc w:val="both"/>
        <w:rPr>
          <w:sz w:val="28"/>
          <w:szCs w:val="28"/>
        </w:rPr>
      </w:pPr>
      <w:r>
        <w:rPr>
          <w:sz w:val="28"/>
          <w:szCs w:val="28"/>
        </w:rPr>
        <w:t>При этом стиле семей</w:t>
        <w:softHyphen/>
        <w:t>ного воспитания ребенок находится на периферии внимания роди</w:t>
        <w:softHyphen/>
        <w:t>телей, он попадает в поле зрения родителей лишь тогда, когда случается что-то серьезное. Так же как и в первом случае, родители не проявляют стремления к удовлетворению потребностей подро</w:t>
        <w:softHyphen/>
        <w:t>стка и отличаются чрезмерно строгим реагированием на наруше</w:t>
        <w:softHyphen/>
        <w:t>ние поведения.</w:t>
      </w:r>
    </w:p>
    <w:p>
      <w:pPr>
        <w:pStyle w:val="Normal"/>
        <w:spacing w:lineRule="auto" w:line="276"/>
        <w:jc w:val="both"/>
        <w:rPr/>
      </w:pPr>
      <w:r>
        <w:rPr>
          <w:b/>
          <w:sz w:val="28"/>
          <w:szCs w:val="28"/>
        </w:rPr>
        <w:t>10.Скрытая гипопротекция с жестоким обращением</w:t>
      </w:r>
      <w:r>
        <w:rPr>
          <w:sz w:val="28"/>
          <w:szCs w:val="28"/>
        </w:rPr>
        <w:t xml:space="preserve"> отличается полной самоустраненностью родителей от решения проблем вос</w:t>
        <w:softHyphen/>
        <w:t>питания, равнодушным и безразличным отношением к нуждам ребенка, его интересам и потребностям, эмоциональной холод</w:t>
        <w:softHyphen/>
        <w:t>ностью. Стиль взаимодействия с ребенком строится только на предъявлении к нему непомерных требований и строгих наказа</w:t>
        <w:softHyphen/>
        <w:t>ний за невыполнение обязанностей, непослушание и неповино</w:t>
        <w:softHyphen/>
        <w:t>вение. Это воспитание, основанное на отсутствии симпатии и любви к ребенку, по типу «Золушки», не только усиливает ре</w:t>
        <w:softHyphen/>
        <w:t>акцию эмансипации, но и обусловливает острые аффективные реакции экстрапунитивного типа: характеризующуюся открытым проявлением агрессии, выражением гнева и раздражительности.</w:t>
      </w:r>
    </w:p>
    <w:p>
      <w:pPr>
        <w:pStyle w:val="Normal"/>
        <w:spacing w:lineRule="auto" w:line="276"/>
        <w:jc w:val="both"/>
        <w:rPr/>
      </w:pPr>
      <w:r>
        <w:rPr>
          <w:b/>
          <w:sz w:val="28"/>
          <w:szCs w:val="28"/>
        </w:rPr>
        <w:t>11.Жесткая гипопротещия.</w:t>
      </w:r>
      <w:r>
        <w:rPr>
          <w:sz w:val="28"/>
          <w:szCs w:val="28"/>
        </w:rPr>
        <w:t xml:space="preserve"> Ребенок предоставлен сам себе. У родителей отсутствует интерес к воспитанию ребенка и стрем</w:t>
        <w:softHyphen/>
        <w:t>ление к привлечению его к делам семьи. Вместе с тем для ро</w:t>
        <w:softHyphen/>
        <w:t>дителей характерна чрезмерная реакция на незначительные нарушения поведения (приверженность к применению строгих наказаний).</w:t>
      </w:r>
    </w:p>
    <w:p>
      <w:pPr>
        <w:pStyle w:val="Normal"/>
        <w:spacing w:lineRule="auto" w:line="276"/>
        <w:jc w:val="both"/>
        <w:rPr/>
      </w:pPr>
      <w:r>
        <w:rPr>
          <w:b/>
          <w:sz w:val="28"/>
          <w:szCs w:val="28"/>
        </w:rPr>
        <w:t>12.Жестокая гипопротекция</w:t>
      </w:r>
      <w:r>
        <w:rPr>
          <w:sz w:val="28"/>
          <w:szCs w:val="28"/>
        </w:rPr>
        <w:t xml:space="preserve"> характерна для семей с полной отстраненностью родителей от процесса воспитания ребенка. За малейшую провинность или непослушание ребенок сурово на</w:t>
        <w:softHyphen/>
        <w:t>казывается. В семье существует атмосфера деспотизма и тира</w:t>
        <w:softHyphen/>
        <w:t>нии со стороны родителей. В итоге у детей могут формироваться жестокость и озлобленность.</w:t>
      </w:r>
    </w:p>
    <w:p>
      <w:pPr>
        <w:pStyle w:val="Normal"/>
        <w:spacing w:lineRule="auto" w:line="276"/>
        <w:jc w:val="both"/>
        <w:rPr/>
      </w:pPr>
      <w:r>
        <w:rPr>
          <w:b/>
          <w:sz w:val="28"/>
          <w:szCs w:val="28"/>
        </w:rPr>
        <w:t>13.Эмоциональное отвержение.</w:t>
      </w:r>
      <w:r>
        <w:rPr>
          <w:sz w:val="28"/>
          <w:szCs w:val="28"/>
        </w:rPr>
        <w:t xml:space="preserve"> Такой стиль воспитания харак</w:t>
        <w:softHyphen/>
        <w:t>теризуется эмоциональным отвержением ребенка, безразличием и холодностью со стороны родителей, когда ребенок ощущает, что им тяготятся. При этом возможны две модели воспитания:</w:t>
      </w:r>
    </w:p>
    <w:p>
      <w:pPr>
        <w:pStyle w:val="Normal"/>
        <w:spacing w:lineRule="auto" w:line="276"/>
        <w:jc w:val="both"/>
        <w:rPr>
          <w:sz w:val="28"/>
          <w:szCs w:val="28"/>
        </w:rPr>
      </w:pPr>
      <w:r>
        <w:rPr>
          <w:sz w:val="28"/>
          <w:szCs w:val="28"/>
        </w:rPr>
        <w:t>а) ребенку предъявляются некоторые требования, свобода и самостоятельность ограничиваются жесткой системой запре</w:t>
        <w:softHyphen/>
        <w:t>тов и ограничений, нарушение которых строго карается. Такая ситуация способствует невротизации, чрезмерной чувствитель</w:t>
        <w:softHyphen/>
        <w:t>ности к фрустрации, озлобленности детей, а также может при</w:t>
        <w:softHyphen/>
        <w:t>водить к акцентуациям характера;</w:t>
      </w:r>
    </w:p>
    <w:p>
      <w:pPr>
        <w:pStyle w:val="Normal"/>
        <w:spacing w:lineRule="auto" w:line="276"/>
        <w:jc w:val="both"/>
        <w:rPr>
          <w:sz w:val="28"/>
          <w:szCs w:val="28"/>
        </w:rPr>
      </w:pPr>
      <w:r>
        <w:rPr>
          <w:sz w:val="28"/>
          <w:szCs w:val="28"/>
        </w:rPr>
        <w:t>б) преобладает вседозволенность, ребенку все можно. Если в семье и существуют какие-то запреты, то он их легко нарушает. Ребенку предоставляется полная свобода в определении собст</w:t>
        <w:softHyphen/>
        <w:t>венного регламента жизни, выбора друзей, пристрастий.</w:t>
      </w:r>
    </w:p>
    <w:p>
      <w:pPr>
        <w:pStyle w:val="Normal"/>
        <w:spacing w:lineRule="auto" w:line="276"/>
        <w:jc w:val="both"/>
        <w:rPr>
          <w:b/>
          <w:b/>
          <w:sz w:val="28"/>
          <w:szCs w:val="28"/>
        </w:rPr>
      </w:pPr>
      <w:r>
        <w:rPr>
          <w:b/>
          <w:sz w:val="28"/>
          <w:szCs w:val="28"/>
        </w:rPr>
        <w:t>14.Повышенная моральная ответственность.</w:t>
      </w:r>
    </w:p>
    <w:p>
      <w:pPr>
        <w:pStyle w:val="Normal"/>
        <w:spacing w:lineRule="auto" w:line="276"/>
        <w:jc w:val="both"/>
        <w:rPr>
          <w:sz w:val="28"/>
          <w:szCs w:val="28"/>
        </w:rPr>
      </w:pPr>
      <w:r>
        <w:rPr>
          <w:sz w:val="28"/>
          <w:szCs w:val="28"/>
        </w:rPr>
        <w:t xml:space="preserve"> </w:t>
      </w:r>
      <w:r>
        <w:rPr>
          <w:sz w:val="28"/>
          <w:szCs w:val="28"/>
        </w:rPr>
        <w:t>Характерно сочета</w:t>
        <w:softHyphen/>
        <w:t>ние высоких требований к ребенку с пониженным вниманием к нему со стороны родителей, минимальной заботой о нем. Он встречается в семьях, где существует атмосфера эмоционально</w:t>
        <w:softHyphen/>
        <w:t>го равнодушия и вседозволенности, но при этом родители ожи</w:t>
        <w:softHyphen/>
        <w:t>дают и требуют от подростка результатов гораздо больших, чем он может достичь реально. На этот подход к воспитанию ребенка также накладывается приверженность родителей к применению строгих наказаний даже за незначительные нарушения поведе</w:t>
        <w:softHyphen/>
        <w:t>ния. В результате у подростка появляется устойчивая реакция оппозиции, которая проявляется в категорических отказах выполнить какие-либо поручения, заниматься нелюбимым делом, нарочитой грубости, непослушании. Медленно накапливающаяся обида нередко проявляется в продуманных, заранее спланиро</w:t>
        <w:softHyphen/>
        <w:t>ванных действиях, направленных на то, чтобы отомстить «обид</w:t>
        <w:softHyphen/>
        <w:t>чикам»: дети могут портить вещи родителей, писать на стенах не</w:t>
        <w:softHyphen/>
        <w:t>цензурные слова, заниматься оговорами и пр.</w:t>
      </w:r>
    </w:p>
    <w:p>
      <w:pPr>
        <w:pStyle w:val="Normal"/>
        <w:spacing w:lineRule="auto" w:line="276"/>
        <w:jc w:val="both"/>
        <w:rPr/>
      </w:pPr>
      <w:r>
        <w:rPr>
          <w:b/>
          <w:sz w:val="28"/>
          <w:szCs w:val="28"/>
        </w:rPr>
        <w:t>15.Требовательное обращение.</w:t>
      </w:r>
      <w:r>
        <w:rPr>
          <w:sz w:val="28"/>
          <w:szCs w:val="28"/>
        </w:rPr>
        <w:t xml:space="preserve"> Этот стиль воспитания характери</w:t>
        <w:softHyphen/>
        <w:t>зуется недостаточным стремлением родителей к удовлетворению потребностей подростка в материально-бытовой и духовной сфе</w:t>
        <w:softHyphen/>
        <w:t>рах. Вместе с тем к ребенку предъявляются непомерно высокие требования, часто не соответствующие его реальным возможно</w:t>
        <w:softHyphen/>
        <w:t>стям. Неудовлетворенность потребностей, особенно в эмоцио</w:t>
        <w:softHyphen/>
        <w:t>нальном контакте, любви и внимания, и неадекватно завы</w:t>
        <w:softHyphen/>
        <w:t>шенные требования к ребенку нарушают полноценный ход его развития и представляют риск психотравматизации.</w:t>
      </w:r>
    </w:p>
    <w:p>
      <w:pPr>
        <w:pStyle w:val="Normal"/>
        <w:spacing w:lineRule="auto" w:line="276"/>
        <w:jc w:val="both"/>
        <w:rPr/>
      </w:pPr>
      <w:r>
        <w:rPr>
          <w:b/>
          <w:sz w:val="28"/>
          <w:szCs w:val="28"/>
        </w:rPr>
        <w:t>16. Жестокое обращение.</w:t>
      </w:r>
      <w:r>
        <w:rPr>
          <w:sz w:val="28"/>
          <w:szCs w:val="28"/>
        </w:rPr>
        <w:t xml:space="preserve"> </w:t>
      </w:r>
    </w:p>
    <w:p>
      <w:pPr>
        <w:pStyle w:val="Normal"/>
        <w:spacing w:lineRule="auto" w:line="276"/>
        <w:jc w:val="both"/>
        <w:rPr>
          <w:sz w:val="28"/>
          <w:szCs w:val="28"/>
        </w:rPr>
      </w:pPr>
      <w:r>
        <w:rPr>
          <w:sz w:val="28"/>
          <w:szCs w:val="28"/>
        </w:rPr>
        <w:t>Отличительной особенностью этого сти</w:t>
        <w:softHyphen/>
        <w:t>ля является полное ограничение свободы и самостоятельности ребенка (ситуация «все нельзя»). При такой ситуации у подрост</w:t>
        <w:softHyphen/>
        <w:t>ков появляется реакция эмансипации, т. е. сильная потребность в освобождении от контроля и опеки родителей с целью по</w:t>
        <w:softHyphen/>
        <w:t>лучения самоутверждения и независимости, в связи с чем под</w:t>
        <w:softHyphen/>
        <w:t>ростки, удовлетворяя эти потребности, проявляют непослуша</w:t>
        <w:softHyphen/>
        <w:t>ние, игнорируют мнение и распоряжения взрослых, стремятся к независимому образу жизни, саботируют существующие по</w:t>
        <w:softHyphen/>
        <w:t>рядки и традиции.</w:t>
      </w:r>
    </w:p>
    <w:p>
      <w:pPr>
        <w:pStyle w:val="Normal"/>
        <w:spacing w:lineRule="auto" w:line="276"/>
        <w:jc w:val="both"/>
        <w:rPr>
          <w:sz w:val="28"/>
          <w:szCs w:val="28"/>
        </w:rPr>
      </w:pPr>
      <w:r>
        <w:rPr>
          <w:b/>
          <w:sz w:val="28"/>
          <w:szCs w:val="28"/>
        </w:rPr>
        <w:t>17.</w:t>
      </w:r>
      <w:r>
        <w:rPr>
          <w:sz w:val="28"/>
          <w:szCs w:val="28"/>
        </w:rPr>
        <w:t xml:space="preserve"> </w:t>
      </w:r>
      <w:r>
        <w:rPr>
          <w:b/>
          <w:sz w:val="28"/>
          <w:szCs w:val="28"/>
        </w:rPr>
        <w:t>Жестокое обращение.</w:t>
      </w:r>
      <w:r>
        <w:rPr>
          <w:sz w:val="28"/>
          <w:szCs w:val="28"/>
        </w:rPr>
        <w:t xml:space="preserve"> Вся методика воспитания построена только на системе наказаний, часто телесных.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Более подробно взаимосвязь стиля семейного воспитания и нарушений поведения отражена в таблице. Согласно аффектив</w:t>
        <w:softHyphen/>
        <w:t>но-динамической теории, эта связь может быть:</w:t>
      </w:r>
    </w:p>
    <w:p>
      <w:pPr>
        <w:pStyle w:val="Normal"/>
        <w:spacing w:lineRule="auto" w:line="276"/>
        <w:jc w:val="both"/>
        <w:rPr>
          <w:sz w:val="28"/>
          <w:szCs w:val="28"/>
        </w:rPr>
      </w:pPr>
      <w:r>
        <w:rPr>
          <w:sz w:val="28"/>
          <w:szCs w:val="28"/>
        </w:rPr>
        <w:t xml:space="preserve">—  </w:t>
      </w:r>
      <w:r>
        <w:rPr>
          <w:sz w:val="28"/>
          <w:szCs w:val="28"/>
        </w:rPr>
        <w:t>непосредственной, возникающей в результате «прямого» воздействия стиля семейного воспитания, когда нарушения поведения являются реакцией ребенка на ситуацию депривации или фрустрации;</w:t>
      </w:r>
    </w:p>
    <w:p>
      <w:pPr>
        <w:pStyle w:val="Normal"/>
        <w:spacing w:lineRule="auto" w:line="276"/>
        <w:jc w:val="both"/>
        <w:rPr>
          <w:sz w:val="28"/>
          <w:szCs w:val="28"/>
        </w:rPr>
      </w:pPr>
      <w:r>
        <w:rPr>
          <w:sz w:val="28"/>
          <w:szCs w:val="28"/>
        </w:rPr>
        <w:t xml:space="preserve">—  </w:t>
      </w:r>
      <w:r>
        <w:rPr>
          <w:sz w:val="28"/>
          <w:szCs w:val="28"/>
        </w:rPr>
        <w:t>опосредованной, возникающей в результате длительного воздействия стиля семейного воспитания, когда нарушения поведения являются следствием кризисной ситуации в семье, устойчивых негативных эмоциональных состояний ребенка: нев</w:t>
        <w:softHyphen/>
        <w:t>ротизма, психотизма, депрессии или синдрома психической  неуравновешенности (в таблице эти нарушения поведения маркированы «о»).</w:t>
      </w:r>
    </w:p>
    <w:p>
      <w:pPr>
        <w:pStyle w:val="Normal"/>
        <w:rPr>
          <w:b/>
          <w:b/>
          <w:sz w:val="28"/>
          <w:szCs w:val="28"/>
        </w:rPr>
      </w:pPr>
      <w:r>
        <w:rPr>
          <w:b/>
          <w:sz w:val="28"/>
          <w:szCs w:val="28"/>
        </w:rPr>
        <w:t xml:space="preserve">Типы семейного воспитания и нарушения поведения у детей </w:t>
      </w:r>
    </w:p>
    <w:tbl>
      <w:tblPr>
        <w:tblW w:w="9821" w:type="dxa"/>
        <w:jc w:val="left"/>
        <w:tblInd w:w="-47" w:type="dxa"/>
        <w:tblLayout w:type="fixed"/>
        <w:tblCellMar>
          <w:top w:w="0" w:type="dxa"/>
          <w:left w:w="40" w:type="dxa"/>
          <w:bottom w:w="0" w:type="dxa"/>
          <w:right w:w="40" w:type="dxa"/>
        </w:tblCellMar>
      </w:tblPr>
      <w:tblGrid>
        <w:gridCol w:w="576"/>
        <w:gridCol w:w="4000"/>
        <w:gridCol w:w="1791"/>
        <w:gridCol w:w="3454"/>
      </w:tblGrid>
      <w:tr>
        <w:trPr>
          <w:trHeight w:val="323" w:hRule="atLeast"/>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00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8"/>
                <w:szCs w:val="28"/>
              </w:rPr>
            </w:pPr>
            <w:r>
              <w:rPr>
                <w:b/>
                <w:sz w:val="28"/>
                <w:szCs w:val="28"/>
              </w:rPr>
              <w:t>Тип воспитания</w:t>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Виды нарушений поведения</w:t>
            </w:r>
          </w:p>
        </w:tc>
      </w:tr>
      <w:tr>
        <w:trPr>
          <w:trHeight w:val="270" w:hRule="atLeast"/>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8"/>
                <w:szCs w:val="28"/>
              </w:rPr>
            </w:pPr>
            <w:r>
              <w:rPr>
                <w:b/>
                <w:sz w:val="28"/>
                <w:szCs w:val="28"/>
              </w:rPr>
            </w:r>
          </w:p>
        </w:tc>
        <w:tc>
          <w:tcPr>
            <w:tcW w:w="40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8"/>
                <w:szCs w:val="28"/>
              </w:rPr>
            </w:pPr>
            <w:r>
              <w:rPr>
                <w:b/>
                <w:sz w:val="28"/>
                <w:szCs w:val="28"/>
              </w:rPr>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Мальчики</w:t>
            </w:r>
          </w:p>
        </w:tc>
        <w:tc>
          <w:tcPr>
            <w:tcW w:w="3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Девочки</w:t>
            </w:r>
          </w:p>
        </w:tc>
      </w:tr>
      <w:tr>
        <w:trPr>
          <w:trHeight w:val="29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Авторитарная гиперпротекция</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А, ОА(о)</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А, ААН, КА, ОА(о), ААН(о)</w:t>
            </w:r>
          </w:p>
        </w:tc>
      </w:tr>
      <w:tr>
        <w:trPr>
          <w:trHeight w:val="38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оминирующая гиперпротекция</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АДН</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57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3</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ребовательная гиперпротекция</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А, ААН, ФА, ВА</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6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4</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граничивающая гиперпротекция</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А.ААН</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6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5</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нисходительная гиперпротекция</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А, ВА</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АДН</w:t>
            </w:r>
          </w:p>
        </w:tc>
      </w:tr>
      <w:tr>
        <w:trPr>
          <w:trHeight w:val="21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6</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творствующая гиперпротекция</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АДН(о)</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ААН, ВА, Н, АДН(о)</w:t>
            </w:r>
          </w:p>
        </w:tc>
      </w:tr>
      <w:tr>
        <w:trPr>
          <w:trHeight w:val="39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7</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творствующая гипопротекция</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АДН</w:t>
            </w:r>
          </w:p>
        </w:tc>
      </w:tr>
      <w:tr>
        <w:trPr>
          <w:trHeight w:val="31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8</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крытая гипопротекция</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АДН</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А</w:t>
            </w:r>
          </w:p>
        </w:tc>
      </w:tr>
      <w:tr>
        <w:trPr>
          <w:trHeight w:val="54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9</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ипопротекция с жестоким обращением</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А, Н, ААН(о)</w:t>
            </w:r>
          </w:p>
        </w:tc>
      </w:tr>
      <w:tr>
        <w:trPr>
          <w:trHeight w:val="54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крытая гипопротекция с жестоким обращением</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А</w:t>
            </w:r>
          </w:p>
        </w:tc>
      </w:tr>
      <w:tr>
        <w:trPr>
          <w:trHeight w:val="29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1</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Жесткая гипопротекция</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АДН</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А</w:t>
            </w:r>
          </w:p>
        </w:tc>
      </w:tr>
      <w:tr>
        <w:trPr>
          <w:trHeight w:val="26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2</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Жестокая гипопротекция</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А</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54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3</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Эмоциональное отвержение</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ААН,ОА(о), ААН(о)</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А(о), ААН(о)</w:t>
            </w:r>
          </w:p>
        </w:tc>
      </w:tr>
      <w:tr>
        <w:trPr>
          <w:trHeight w:val="54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4</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вышенная моральная ответствен</w:t>
              <w:softHyphen/>
              <w:t>ность</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А, Н</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А</w:t>
            </w:r>
          </w:p>
        </w:tc>
      </w:tr>
      <w:tr>
        <w:trPr>
          <w:trHeight w:val="21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5</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ребовательное обращение</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А, КА, АДН(о)</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АДН(о)</w:t>
            </w:r>
          </w:p>
        </w:tc>
      </w:tr>
      <w:tr>
        <w:trPr>
          <w:trHeight w:val="2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6</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Жесткое обращение</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АДН(о)</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АДН(о), ААН(о)</w:t>
            </w:r>
          </w:p>
        </w:tc>
      </w:tr>
      <w:tr>
        <w:trPr>
          <w:trHeight w:val="24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7</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Жестокое обращение</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А(о), ААН(о)</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Н, ОА(о), ААН(о)</w:t>
            </w:r>
          </w:p>
        </w:tc>
      </w:tr>
    </w:tbl>
    <w:p>
      <w:pPr>
        <w:pStyle w:val="Normal"/>
        <w:rPr>
          <w:sz w:val="28"/>
          <w:szCs w:val="28"/>
        </w:rPr>
      </w:pPr>
      <w:r>
        <w:rPr>
          <w:sz w:val="28"/>
          <w:szCs w:val="28"/>
        </w:rPr>
      </w:r>
    </w:p>
    <w:p>
      <w:pPr>
        <w:pStyle w:val="Normal"/>
        <w:rPr>
          <w:sz w:val="28"/>
          <w:szCs w:val="28"/>
        </w:rPr>
      </w:pPr>
      <w:r>
        <w:rPr>
          <w:sz w:val="28"/>
          <w:szCs w:val="28"/>
          <w:u w:val="single"/>
        </w:rPr>
        <w:t xml:space="preserve">Условные обозначения: </w:t>
      </w:r>
      <w:r>
        <w:rPr>
          <w:sz w:val="28"/>
          <w:szCs w:val="28"/>
        </w:rPr>
        <w:t xml:space="preserve"> </w:t>
      </w:r>
      <w:r>
        <w:rPr>
          <w:b/>
          <w:sz w:val="28"/>
          <w:szCs w:val="28"/>
        </w:rPr>
        <w:t xml:space="preserve">ОА </w:t>
      </w:r>
      <w:r>
        <w:rPr>
          <w:sz w:val="28"/>
          <w:szCs w:val="28"/>
        </w:rPr>
        <w:t xml:space="preserve">— общая агрессивность, </w:t>
      </w:r>
      <w:r>
        <w:rPr>
          <w:b/>
          <w:sz w:val="28"/>
          <w:szCs w:val="28"/>
        </w:rPr>
        <w:t xml:space="preserve">АДН </w:t>
      </w:r>
      <w:r>
        <w:rPr>
          <w:sz w:val="28"/>
          <w:szCs w:val="28"/>
        </w:rPr>
        <w:t xml:space="preserve">— агрессивность деструктивной направленности, </w:t>
      </w:r>
      <w:r>
        <w:rPr>
          <w:b/>
          <w:sz w:val="28"/>
          <w:szCs w:val="28"/>
        </w:rPr>
        <w:t>ААН</w:t>
      </w:r>
      <w:r>
        <w:rPr>
          <w:sz w:val="28"/>
          <w:szCs w:val="28"/>
        </w:rPr>
        <w:t xml:space="preserve"> — агрессивность асоциальной направ</w:t>
        <w:softHyphen/>
        <w:t xml:space="preserve">ленности, </w:t>
      </w:r>
      <w:r>
        <w:rPr>
          <w:b/>
          <w:sz w:val="28"/>
          <w:szCs w:val="28"/>
        </w:rPr>
        <w:t>ФА</w:t>
      </w:r>
      <w:r>
        <w:rPr>
          <w:sz w:val="28"/>
          <w:szCs w:val="28"/>
        </w:rPr>
        <w:t xml:space="preserve"> — физическая агрессия, </w:t>
      </w:r>
      <w:r>
        <w:rPr>
          <w:b/>
          <w:sz w:val="28"/>
          <w:szCs w:val="28"/>
        </w:rPr>
        <w:t>ВА</w:t>
      </w:r>
      <w:r>
        <w:rPr>
          <w:sz w:val="28"/>
          <w:szCs w:val="28"/>
        </w:rPr>
        <w:t xml:space="preserve"> — вербальная агрессия,</w:t>
      </w:r>
      <w:r>
        <w:rPr>
          <w:b/>
          <w:sz w:val="28"/>
          <w:szCs w:val="28"/>
        </w:rPr>
        <w:t xml:space="preserve"> КА</w:t>
      </w:r>
      <w:r>
        <w:rPr>
          <w:sz w:val="28"/>
          <w:szCs w:val="28"/>
        </w:rPr>
        <w:t xml:space="preserve"> — косвенная агрессия,  </w:t>
      </w:r>
      <w:r>
        <w:rPr>
          <w:b/>
          <w:sz w:val="28"/>
          <w:szCs w:val="28"/>
        </w:rPr>
        <w:t>Н</w:t>
      </w:r>
      <w:r>
        <w:rPr>
          <w:sz w:val="28"/>
          <w:szCs w:val="28"/>
        </w:rPr>
        <w:t xml:space="preserve"> — негативизм,</w:t>
      </w:r>
      <w:r>
        <w:rPr>
          <w:b/>
          <w:sz w:val="28"/>
          <w:szCs w:val="28"/>
        </w:rPr>
        <w:t xml:space="preserve"> (О)</w:t>
      </w:r>
      <w:r>
        <w:rPr>
          <w:sz w:val="28"/>
          <w:szCs w:val="28"/>
        </w:rPr>
        <w:t xml:space="preserve"> — см.выше.</w:t>
      </w:r>
    </w:p>
    <w:p>
      <w:pPr>
        <w:pStyle w:val="Normal"/>
        <w:rPr>
          <w:sz w:val="28"/>
          <w:szCs w:val="28"/>
        </w:rPr>
      </w:pPr>
      <w:r>
        <w:rPr>
          <w:sz w:val="28"/>
          <w:szCs w:val="28"/>
        </w:rPr>
      </w:r>
    </w:p>
    <w:p>
      <w:pPr>
        <w:pStyle w:val="Normal"/>
        <w:rPr>
          <w:sz w:val="28"/>
          <w:szCs w:val="28"/>
        </w:rPr>
      </w:pPr>
      <w:r>
        <w:rPr>
          <w:sz w:val="28"/>
          <w:szCs w:val="28"/>
        </w:rPr>
      </w:r>
    </w:p>
    <w:p>
      <w:pPr>
        <w:pStyle w:val="Normal"/>
        <w:ind w:left="426" w:hanging="426"/>
        <w:jc w:val="center"/>
        <w:rPr/>
      </w:pPr>
      <w:r>
        <w:rPr>
          <w:b/>
          <w:sz w:val="28"/>
          <w:szCs w:val="28"/>
        </w:rPr>
        <w:t>СОПУТСТВУЮЩИЕ ФАКТОРЫ  СЕМЕЙНОГО   ВОСПИТАНИЯ И НАРУШЕНИЯ ПОВЕДЕНИЯ</w:t>
      </w:r>
    </w:p>
    <w:p>
      <w:pPr>
        <w:pStyle w:val="Normal"/>
        <w:rPr>
          <w:b/>
          <w:b/>
          <w:sz w:val="28"/>
          <w:szCs w:val="28"/>
        </w:rPr>
      </w:pPr>
      <w:r>
        <w:rPr>
          <w:b/>
          <w:sz w:val="28"/>
          <w:szCs w:val="28"/>
        </w:rPr>
      </w:r>
    </w:p>
    <w:p>
      <w:pPr>
        <w:pStyle w:val="ListParagraph"/>
        <w:numPr>
          <w:ilvl w:val="0"/>
          <w:numId w:val="2"/>
        </w:numPr>
        <w:jc w:val="both"/>
        <w:rPr/>
      </w:pPr>
      <w:r>
        <w:rPr>
          <w:b/>
          <w:sz w:val="28"/>
          <w:szCs w:val="28"/>
        </w:rPr>
        <w:t>Неустойчивость стиля воспитания.</w:t>
      </w:r>
      <w:r>
        <w:rPr>
          <w:sz w:val="28"/>
          <w:szCs w:val="28"/>
        </w:rPr>
        <w:t xml:space="preserve"> </w:t>
      </w:r>
    </w:p>
    <w:p>
      <w:pPr>
        <w:pStyle w:val="Normal"/>
        <w:jc w:val="both"/>
        <w:rPr>
          <w:sz w:val="28"/>
          <w:szCs w:val="28"/>
        </w:rPr>
      </w:pPr>
      <w:r>
        <w:rPr>
          <w:sz w:val="28"/>
          <w:szCs w:val="28"/>
        </w:rPr>
        <w:t>Резкая смена стиля, приемов воспитания — от очень строгого стиля к либерально</w:t>
        <w:softHyphen/>
        <w:t>му, а затем наоборот — часто определяет поведение ребенка, неустойчивость эмоциональных отношений в семье. Неустойчи</w:t>
        <w:softHyphen/>
        <w:t>вость стиля воспитания способствует формированию у ребенка таких черт характера, как упрямство, склонность противопостав</w:t>
        <w:softHyphen/>
        <w:t>лять себя любому авторитету.</w:t>
      </w:r>
    </w:p>
    <w:p>
      <w:pPr>
        <w:pStyle w:val="ListParagraph"/>
        <w:numPr>
          <w:ilvl w:val="0"/>
          <w:numId w:val="2"/>
        </w:numPr>
        <w:jc w:val="both"/>
        <w:rPr/>
      </w:pPr>
      <w:r>
        <w:rPr>
          <w:b/>
          <w:sz w:val="28"/>
          <w:szCs w:val="28"/>
        </w:rPr>
        <w:t>Расширение сферы родительских чувств.</w:t>
      </w:r>
      <w:r>
        <w:rPr>
          <w:sz w:val="28"/>
          <w:szCs w:val="28"/>
        </w:rPr>
        <w:t xml:space="preserve"> </w:t>
      </w:r>
    </w:p>
    <w:p>
      <w:pPr>
        <w:pStyle w:val="Normal"/>
        <w:jc w:val="both"/>
        <w:rPr/>
      </w:pPr>
      <w:r>
        <w:rPr>
          <w:sz w:val="28"/>
          <w:szCs w:val="28"/>
        </w:rPr>
        <w:t xml:space="preserve">Обычно этот феномен наблюдается при таких нарушениях воспитания, как </w:t>
      </w:r>
      <w:r>
        <w:rPr>
          <w:i/>
          <w:sz w:val="28"/>
          <w:szCs w:val="28"/>
        </w:rPr>
        <w:t>потворст</w:t>
        <w:softHyphen/>
        <w:t>вующая или доминирующая протекция.</w:t>
      </w:r>
      <w:r>
        <w:rPr>
          <w:sz w:val="28"/>
          <w:szCs w:val="28"/>
        </w:rPr>
        <w:t xml:space="preserve"> Этот источник «недора</w:t>
        <w:softHyphen/>
        <w:t>зумений» в воспитании возникает чаще всего тогда, когда супру</w:t>
        <w:softHyphen/>
        <w:t>жеские отношения между родителями в силу каких-либо причин оказываются нарушенными: нет одного из супругов (смерть, раз</w:t>
        <w:softHyphen/>
        <w:t>вод) либо отношения с ним не удовлетворяют родителя, играющего основную роль в воспитании (несоответствие характеров, эмоциональная холодность и др.). Нередко при этом мать, реже отец, сами того четко не осознавая, хотят, чтобы ребенок, а позже подросток, стал для них чем-то большим, нежели просто ре</w:t>
        <w:softHyphen/>
        <w:t>бенком. Родители хотят, чтобы ребенок удовлетворил хотя бы часть потребностей, которые в обычной семье должны быть удовлетворены в психологических отношениях супругов — потребность во взаимной исключительной привязанности, частично эротические потребности. Мать нередко отказывается от возмож</w:t>
        <w:softHyphen/>
        <w:t>ностей повторного замужества. Появляется стремление отдать ребенку — чаще противоположного пола — «все чувства», «всю любовь». В детстве стимулируется эротическое отношение к ро</w:t>
        <w:softHyphen/>
        <w:t>дителям — ревность, детская влюбленность. Когда ребенок дос</w:t>
        <w:softHyphen/>
        <w:t>тигает пубертатного возраста, у родителя возникает страх перед самостоятельностью подростка. Появляется стремление удерживать его с помощью потворствующей или доминирующей гипер</w:t>
        <w:softHyphen/>
        <w:t>протекции. Стремление к расширению сферы родительских чувств за счет включения эротических потребностей в отношениях матери и ребенка, как правило, ею не осознается. Эта психологиче</w:t>
        <w:softHyphen/>
        <w:t>ская установка проявляется косвенно, в частности, в высказыва</w:t>
        <w:softHyphen/>
        <w:t>ниях о том, что ей никто не нужен, кроме сына, и в характерном противопоставлении идеализированных  ею  собственных отношений с сыном, не удовлетворяющим ее отношениям с мужем. Такие матери проявляют ревность к подругам сына.</w:t>
      </w:r>
    </w:p>
    <w:p>
      <w:pPr>
        <w:pStyle w:val="ListParagraph"/>
        <w:numPr>
          <w:ilvl w:val="0"/>
          <w:numId w:val="2"/>
        </w:numPr>
        <w:jc w:val="both"/>
        <w:rPr/>
      </w:pPr>
      <w:r>
        <w:rPr>
          <w:b/>
          <w:sz w:val="28"/>
          <w:szCs w:val="28"/>
        </w:rPr>
        <w:t>Предпочтение во взрослеющем ребенке детских качеств.</w:t>
      </w:r>
      <w:r>
        <w:rPr>
          <w:sz w:val="28"/>
          <w:szCs w:val="28"/>
        </w:rPr>
        <w:t xml:space="preserve"> </w:t>
      </w:r>
    </w:p>
    <w:p>
      <w:pPr>
        <w:pStyle w:val="Normal"/>
        <w:jc w:val="both"/>
        <w:rPr>
          <w:sz w:val="28"/>
          <w:szCs w:val="28"/>
        </w:rPr>
      </w:pPr>
      <w:r>
        <w:rPr>
          <w:sz w:val="28"/>
          <w:szCs w:val="28"/>
        </w:rPr>
        <w:t>Этот вид нарушения воспитания обусловлен потворствующей гиперпротекцией. У родителей наблюдается стремление игнорировать взросление детей, стимулировать сохранение у них таких детских качеств, как непосредственность, наивность, игривость. Для таких родителей ребенок все еще «маленький». Нередко они или нежелание взросления детей могут быть связаны с особен</w:t>
        <w:softHyphen/>
        <w:t>ностями биографии самого родителя (он имел младшего брата или сестру и на них в свое время переместилась любовь родите</w:t>
        <w:softHyphen/>
        <w:t>лей, в связи с чем свой старший возраст воспринимался как несчастье). Рассматривая ребенка как «еще маленького», роди</w:t>
        <w:softHyphen/>
        <w:t>тели снижают уровень требований к нему, создавая потворствую</w:t>
        <w:softHyphen/>
        <w:t>щую гиперпротекцию, тем самым стимулируя развитие психичес</w:t>
        <w:softHyphen/>
        <w:t>кого инфантилизма.</w:t>
      </w:r>
    </w:p>
    <w:p>
      <w:pPr>
        <w:pStyle w:val="ListParagraph"/>
        <w:numPr>
          <w:ilvl w:val="0"/>
          <w:numId w:val="2"/>
        </w:numPr>
        <w:jc w:val="both"/>
        <w:rPr>
          <w:b/>
          <w:b/>
          <w:sz w:val="28"/>
          <w:szCs w:val="28"/>
        </w:rPr>
      </w:pPr>
      <w:r>
        <w:rPr>
          <w:b/>
          <w:sz w:val="28"/>
          <w:szCs w:val="28"/>
        </w:rPr>
        <w:t>Воспитательная неуверенность родителя.</w:t>
      </w:r>
    </w:p>
    <w:p>
      <w:pPr>
        <w:pStyle w:val="Normal"/>
        <w:jc w:val="both"/>
        <w:rPr>
          <w:sz w:val="28"/>
          <w:szCs w:val="28"/>
        </w:rPr>
      </w:pPr>
      <w:r>
        <w:rPr>
          <w:sz w:val="28"/>
          <w:szCs w:val="28"/>
        </w:rPr>
        <w:t xml:space="preserve"> </w:t>
      </w:r>
      <w:r>
        <w:rPr>
          <w:sz w:val="28"/>
          <w:szCs w:val="28"/>
        </w:rPr>
        <w:t>Наблюдается чаще всего при таких нарушениях воспитания, как потворствующая гиперпротекция либо просто пониженный уровень требований. Воспитательную неуверенность родителя можно было бы назвать «слабым местом» личности самого родителя. В этом случае про</w:t>
        <w:softHyphen/>
        <w:t>исходит перераспределение власти в семье между родителями и ребенком в пользу последнего. Родитель идет на поводу у ребен</w:t>
        <w:softHyphen/>
        <w:t>ка, уступает даже в тех вопросах, в которых уступать, по его мне</w:t>
        <w:softHyphen/>
        <w:t>нию, никак нельзя. Это происходит потому, что ребенок сумел найти к своему родителю подход, нащупал его слабое место и до</w:t>
        <w:softHyphen/>
        <w:t>бивается для себя ситуации «минимум требований — максимум прав». Типичная комбинация в такой семье — бойкий, уверенный в себе ребенок, смело предъявляющий требования, и нереши</w:t>
        <w:softHyphen/>
        <w:t>тельный, винящий себя во всех неудачах с ребенком родитель. В одних случаях родительская «слабость» обусловлена психасте</w:t>
        <w:softHyphen/>
        <w:t>ническими чертами характера родителя. В других — существен</w:t>
        <w:softHyphen/>
        <w:t>ную роль в формировании этого стиля семейного воспитания могли сыграть отношения родителя с его собственными родите</w:t>
        <w:softHyphen/>
        <w:t>лями. В определенных условиях дети, воспитанные требователь</w:t>
        <w:softHyphen/>
        <w:t>ными, эгоцентричными родителями, став взрослыми, видят в своих детях ту же требовательность и эгоцентричность, испы</w:t>
        <w:softHyphen/>
        <w:t>тывают по отношению к ним то же чувство «неоплатного долж</w:t>
        <w:softHyphen/>
        <w:t>ника», что испытывали ранее по отношению к собственным роди</w:t>
        <w:softHyphen/>
        <w:t>телям. Характерный признак таких родителей — доминирование в их высказываниях реплик с признанием массы ошибок, совер</w:t>
        <w:softHyphen/>
        <w:t>шенных в воспитании. Они боятся упрямства, сопротивления своих детей и находят довольно много поводов уступить им.</w:t>
      </w:r>
    </w:p>
    <w:p>
      <w:pPr>
        <w:pStyle w:val="ListParagraph"/>
        <w:numPr>
          <w:ilvl w:val="0"/>
          <w:numId w:val="2"/>
        </w:numPr>
        <w:jc w:val="both"/>
        <w:rPr>
          <w:sz w:val="28"/>
          <w:szCs w:val="28"/>
        </w:rPr>
      </w:pPr>
      <w:r>
        <w:rPr>
          <w:b/>
          <w:sz w:val="28"/>
          <w:szCs w:val="28"/>
        </w:rPr>
        <w:t>Фобия утраты ребенка.</w:t>
      </w:r>
    </w:p>
    <w:p>
      <w:pPr>
        <w:pStyle w:val="Normal"/>
        <w:jc w:val="both"/>
        <w:rPr>
          <w:sz w:val="28"/>
          <w:szCs w:val="28"/>
        </w:rPr>
      </w:pPr>
      <w:r>
        <w:rPr>
          <w:sz w:val="28"/>
          <w:szCs w:val="28"/>
        </w:rPr>
        <w:t>Чаще всего в основе лежит потворст</w:t>
        <w:softHyphen/>
        <w:t>вующая или доминирующая гиперпротекция. «Слабое место» — повышенная неуверенность, боязнь ошибиться, преувеличенные представления о хрупкости ребенка, его болезненности и т. д. Один источник таких переживаний родителей может корениться в истории появления ребенка на свет — его долго ждали, обраще</w:t>
        <w:softHyphen/>
        <w:t>ния к врачам-гинекологам ничего не давали, родился хрупким и болезненным, с большим трудом удалось его выходить и т. д. Другой источник — перенесенные ребенком тяжелые заболева</w:t>
        <w:softHyphen/>
        <w:t>ния, особенно если они были длительными.</w:t>
      </w:r>
    </w:p>
    <w:p>
      <w:pPr>
        <w:pStyle w:val="Normal"/>
        <w:jc w:val="both"/>
        <w:rPr>
          <w:sz w:val="28"/>
          <w:szCs w:val="28"/>
        </w:rPr>
      </w:pPr>
      <w:r>
        <w:rPr>
          <w:sz w:val="28"/>
          <w:szCs w:val="28"/>
        </w:rPr>
        <w:t>Отношение родителей к ребенку формировалось под воздейст</w:t>
        <w:softHyphen/>
        <w:t>вием накопленного ими страха потери. Этот страх заставляет одних родителей тревожно прислушиваться к любому пожеланию ребен</w:t>
        <w:softHyphen/>
        <w:t>ка и спешить удовлетворить их (потворствующая гиперпротекция), в других — мелочно опекать его (доминирующая гиперпротекция). В типичных высказываниях родителей отражена их ипохондриче</w:t>
        <w:softHyphen/>
        <w:t>ская боязнь за ребенка: они находят у него множество болезненных проявлений, свежи воспоминания о прошлых, даже отдаленных по времени переживаниях по поводу здоровья ребенка.</w:t>
      </w:r>
    </w:p>
    <w:p>
      <w:pPr>
        <w:pStyle w:val="ListParagraph"/>
        <w:numPr>
          <w:ilvl w:val="0"/>
          <w:numId w:val="2"/>
        </w:numPr>
        <w:jc w:val="both"/>
        <w:rPr/>
      </w:pPr>
      <w:r>
        <w:rPr>
          <w:b/>
          <w:sz w:val="28"/>
          <w:szCs w:val="28"/>
        </w:rPr>
        <w:t>Неразвитость родительских чувств.</w:t>
      </w:r>
      <w:r>
        <w:rPr>
          <w:sz w:val="28"/>
          <w:szCs w:val="28"/>
        </w:rPr>
        <w:t xml:space="preserve"> </w:t>
      </w:r>
    </w:p>
    <w:p>
      <w:pPr>
        <w:pStyle w:val="Normal"/>
        <w:jc w:val="both"/>
        <w:rPr>
          <w:sz w:val="28"/>
          <w:szCs w:val="28"/>
        </w:rPr>
      </w:pPr>
      <w:r>
        <w:rPr>
          <w:sz w:val="28"/>
          <w:szCs w:val="28"/>
        </w:rPr>
        <w:t>Этот вид воспитания обу</w:t>
        <w:softHyphen/>
        <w:t>словлен нарушениями воспитания: гипопротекцией, эмоцио</w:t>
        <w:softHyphen/>
        <w:t>нальным отвержением, жестоким обращением. Адекватное вос</w:t>
        <w:softHyphen/>
        <w:t>питание детей и подростков возможно лишь тогда, когда родите</w:t>
        <w:softHyphen/>
        <w:t>лями движут какие-либо достаточно сильные мотивы: чувство долга, симпатия, любовь к ребенку, потребность «реализовать себя» в детях, «продолжить себя». Слабость, неразвитость роди</w:t>
        <w:softHyphen/>
        <w:t>тельских чувств нередко встречается у родителей подростков с отклонениями характера. Однако это явление очень редко ими осознается, а еще реже признается как таковое. Внешне оно про</w:t>
        <w:softHyphen/>
        <w:t>является в нежелании взаимодействовать с подростком, игнори</w:t>
        <w:softHyphen/>
        <w:t>ровании его интересов.</w:t>
      </w:r>
    </w:p>
    <w:p>
      <w:pPr>
        <w:pStyle w:val="Normal"/>
        <w:jc w:val="both"/>
        <w:rPr>
          <w:sz w:val="28"/>
          <w:szCs w:val="28"/>
        </w:rPr>
      </w:pPr>
      <w:r>
        <w:rPr>
          <w:sz w:val="28"/>
          <w:szCs w:val="28"/>
        </w:rPr>
        <w:t>Причиной неразвитости родительских чувств может быть от</w:t>
        <w:softHyphen/>
        <w:t>вержение самого родителя в детстве его родителями. Другой причиной могут быть особенности характера родителя, напри</w:t>
        <w:softHyphen/>
        <w:t>мер, выраженная шизоидность.</w:t>
      </w:r>
    </w:p>
    <w:p>
      <w:pPr>
        <w:pStyle w:val="Normal"/>
        <w:jc w:val="both"/>
        <w:rPr>
          <w:sz w:val="28"/>
          <w:szCs w:val="28"/>
        </w:rPr>
      </w:pPr>
      <w:r>
        <w:rPr>
          <w:sz w:val="28"/>
          <w:szCs w:val="28"/>
        </w:rPr>
        <w:t>Замечено, что родительские чувства нередко значительно сла</w:t>
        <w:softHyphen/>
        <w:t>бее развиты у очень молодых родителей, но имеется тенденция усиливаться с возрастом. Пример любящих бабушек и дедушек достаточно убедителен. При относительно благоприятных усло</w:t>
        <w:softHyphen/>
        <w:t>виях жизни семьи неразвитость родительских чувств обусловли</w:t>
        <w:softHyphen/>
        <w:t>вает тип воспитания «гипопротекция» и особенно — «эмоцио</w:t>
        <w:softHyphen/>
        <w:t>нальное отвержение». При трудных, напряженных, конфликт</w:t>
        <w:softHyphen/>
        <w:t>ных отношениях в семье на ребенка часто перекладывается значительная часть родительских обязанностей (тип воспитания «повышенная моральная ответственность») либо к ребенку возникает раздражительно-враждебное отношение (тип воспи</w:t>
        <w:softHyphen/>
        <w:t>тания «жестокое обращение»). Типичные высказывания роди</w:t>
        <w:softHyphen/>
        <w:t>телей содержат жалобы на то, что родительские обязанности утомительны, что эти обязанности отрывают их от чего-то более важного и интересного. Для женщин с неразвитым родительским чувством довольно характерны эмансипационные устремления и желание любым путем «устроить свою жизнь».</w:t>
      </w:r>
    </w:p>
    <w:p>
      <w:pPr>
        <w:pStyle w:val="ListParagraph"/>
        <w:numPr>
          <w:ilvl w:val="0"/>
          <w:numId w:val="2"/>
        </w:numPr>
        <w:jc w:val="both"/>
        <w:rPr>
          <w:b/>
          <w:b/>
          <w:sz w:val="28"/>
          <w:szCs w:val="28"/>
        </w:rPr>
      </w:pPr>
      <w:r>
        <w:rPr>
          <w:b/>
          <w:sz w:val="28"/>
          <w:szCs w:val="28"/>
        </w:rPr>
        <w:t>Проекция на ребенка собственных нежелательных качеств.</w:t>
      </w:r>
    </w:p>
    <w:p>
      <w:pPr>
        <w:pStyle w:val="Normal"/>
        <w:jc w:val="both"/>
        <w:rPr>
          <w:sz w:val="28"/>
          <w:szCs w:val="28"/>
        </w:rPr>
      </w:pPr>
      <w:r>
        <w:rPr>
          <w:sz w:val="28"/>
          <w:szCs w:val="28"/>
        </w:rPr>
        <w:t xml:space="preserve"> </w:t>
      </w:r>
      <w:r>
        <w:rPr>
          <w:sz w:val="28"/>
          <w:szCs w:val="28"/>
        </w:rPr>
        <w:t>Чаще всего составляет основу эмоционального отвержения, жес</w:t>
        <w:softHyphen/>
        <w:t>токого обращения. Причиной такого воспитания ребенка неред</w:t>
        <w:softHyphen/>
        <w:t>ко бывает то, что в ребенке родитель как бы видит черты харак</w:t>
        <w:softHyphen/>
        <w:t>тера, которые чувствует, но не признает в самом себе. Это могут быть агрессивность, склонность к лени, влечение к алкоголю, не</w:t>
        <w:softHyphen/>
        <w:t>гативизм, различные протестные реакции, несдержанность и др. Ведя борьбу с такими же, истинными или мнимыми качествами у ребенка, родитель (чаще всего отец) извлекает из этого эмо</w:t>
        <w:softHyphen/>
        <w:t>циональную выгоду для себя. «Борьба» с нежелаемым качеством в ком-то другом помогает ему верить, что у него самого этого качества нет. Родители много и охотно говорят о своей неприми</w:t>
        <w:softHyphen/>
        <w:t>римой и постоянной борьбе с отрицательными чертами и слабо</w:t>
        <w:softHyphen/>
        <w:t>стями ребенка, о мерах и наказаниях, которые они в связи с этим применяют. В высказываниях родителя сквозит неверием в ребен</w:t>
        <w:softHyphen/>
        <w:t>ка, нередки инквизиторские интонации.</w:t>
      </w:r>
    </w:p>
    <w:p>
      <w:pPr>
        <w:pStyle w:val="ListParagraph"/>
        <w:numPr>
          <w:ilvl w:val="0"/>
          <w:numId w:val="2"/>
        </w:numPr>
        <w:jc w:val="both"/>
        <w:rPr>
          <w:b/>
          <w:b/>
          <w:sz w:val="28"/>
          <w:szCs w:val="28"/>
        </w:rPr>
      </w:pPr>
      <w:r>
        <w:rPr>
          <w:b/>
          <w:sz w:val="28"/>
          <w:szCs w:val="28"/>
        </w:rPr>
        <w:t>Вынесение конфликта между супругами в сферу воспитания.</w:t>
      </w:r>
    </w:p>
    <w:p>
      <w:pPr>
        <w:pStyle w:val="Normal"/>
        <w:jc w:val="both"/>
        <w:rPr>
          <w:sz w:val="28"/>
          <w:szCs w:val="28"/>
        </w:rPr>
      </w:pPr>
      <w:r>
        <w:rPr>
          <w:sz w:val="28"/>
          <w:szCs w:val="28"/>
        </w:rPr>
        <w:t xml:space="preserve"> </w:t>
      </w:r>
      <w:r>
        <w:rPr>
          <w:sz w:val="28"/>
          <w:szCs w:val="28"/>
        </w:rPr>
        <w:t>Как правило, является первопричиной противоречивого типа вос</w:t>
        <w:softHyphen/>
        <w:t>питания, соединяющего в себе потворствующую гиперпро</w:t>
        <w:softHyphen/>
        <w:t>текцию одного родителя с отвержением либо доминирующей ги</w:t>
        <w:softHyphen/>
        <w:t>перпротекцией другого. Конфликтность во взаимоотношениях между супругами — нередкое явление даже в относительно ста</w:t>
        <w:softHyphen/>
        <w:t>бильных семьях. Нередко воспитание превращается в «поле битвы» конфликтующих родителей. Здесь они получают возмож</w:t>
        <w:softHyphen/>
        <w:t>ность наиболее открыто выражать недовольство друг другом, ру</w:t>
        <w:softHyphen/>
        <w:t>ководствуясь «заботой о благе ребенка». При этом разница во мнениях родителей чаще всего бывает диаметрально противо</w:t>
        <w:softHyphen/>
        <w:t>положной: один настаивает на весьма строгом воспитании с по</w:t>
        <w:softHyphen/>
        <w:t>вышенными требованиями, запретами и санкциями, другой родитель склонен «жалеть» ребенка, идти у него на поводу. Ха</w:t>
        <w:softHyphen/>
        <w:t>рактерное проявление — выражение недовольства воспитатель</w:t>
        <w:softHyphen/>
        <w:t>ными методами другого супруга. При этом легко обнаруживается, что каждого интересует не столько то, как воспитывать ребенка, сколько то, кто прав в воспитательных спорах.</w:t>
      </w:r>
    </w:p>
    <w:p>
      <w:pPr>
        <w:pStyle w:val="ListParagraph"/>
        <w:numPr>
          <w:ilvl w:val="0"/>
          <w:numId w:val="2"/>
        </w:numPr>
        <w:jc w:val="both"/>
        <w:rPr>
          <w:b/>
          <w:b/>
          <w:sz w:val="28"/>
          <w:szCs w:val="28"/>
        </w:rPr>
      </w:pPr>
      <w:r>
        <w:rPr>
          <w:b/>
          <w:sz w:val="28"/>
          <w:szCs w:val="28"/>
        </w:rPr>
        <w:t>Предпочтения мужских или женских качеств в ребенке.</w:t>
      </w:r>
    </w:p>
    <w:p>
      <w:pPr>
        <w:pStyle w:val="Normal"/>
        <w:jc w:val="both"/>
        <w:rPr>
          <w:sz w:val="28"/>
          <w:szCs w:val="28"/>
        </w:rPr>
      </w:pPr>
      <w:r>
        <w:rPr>
          <w:sz w:val="28"/>
          <w:szCs w:val="28"/>
        </w:rPr>
        <w:t xml:space="preserve"> </w:t>
      </w:r>
      <w:r>
        <w:rPr>
          <w:sz w:val="28"/>
          <w:szCs w:val="28"/>
        </w:rPr>
        <w:t>Это об</w:t>
        <w:softHyphen/>
        <w:t>наруживается в сдвиге в установках родителя по отношению к ребенку в зависимости от его пола. Обусловливает такие нару</w:t>
        <w:softHyphen/>
        <w:t>шения воспитания, как потворствующая гиперпротекция или эмоциональное отвержение.</w:t>
      </w:r>
    </w:p>
    <w:p>
      <w:pPr>
        <w:pStyle w:val="Normal"/>
        <w:jc w:val="both"/>
        <w:rPr>
          <w:sz w:val="28"/>
          <w:szCs w:val="28"/>
        </w:rPr>
      </w:pPr>
      <w:r>
        <w:rPr>
          <w:sz w:val="28"/>
          <w:szCs w:val="28"/>
        </w:rPr>
        <w:t>Нередко отношение родителя к ребенку определяется не дей</w:t>
        <w:softHyphen/>
        <w:t>ствительными особенностями ребенка, а теми чертами, которые родитель приписывает его полу, т. е. «вообще мужчинам» или «во</w:t>
        <w:softHyphen/>
        <w:t>обще женщинам». Так, при наличии предпочтения женских качеств наблюдается неосознанное неприятие в ребенке атрибу</w:t>
        <w:softHyphen/>
        <w:t>тов мужского пола. В таком случае приходится сталкиваться со стереотипными отрицательными суждениями о мужчинах вооб</w:t>
        <w:softHyphen/>
        <w:t>ще: «Мужчины в основном грубы, неопрятны. Они легко подда</w:t>
        <w:softHyphen/>
        <w:t>ются животным побуждениям, агрессивны и чрезмерно сексу</w:t>
        <w:softHyphen/>
        <w:t>альны, склонны к алкоголизму. Любой же человек, будь то мужчина или женщина, должен стремиться к противоположным качествам — быть нежным, деликатным, опрятным, сдержанным в чувствах». Именно такие качества родитель хочет видеть и в жен</w:t>
        <w:softHyphen/>
        <w:t>щинах. Примером проявления установки, ориентированной на женские качества, может служить отец, видящий массу недос</w:t>
        <w:softHyphen/>
        <w:t>татков у сына и считающий, что таковы же и все его сверстники. У младшей сестры этот отец находит одни достоинства. Под влия</w:t>
        <w:softHyphen/>
        <w:t>нием названной установки в отношении ребенка мужского пола в данном случае формируется тип воспитания «эмоциональное отвержение». Возможен и противоположный перекос с выражен</w:t>
        <w:softHyphen/>
        <w:t>ной антифеминистской установкой, пренебрежением к матери ребенка, его сестрам. В этих условиях по отношению к самому ребенку мужского пола может сформироваться воспитание по ти</w:t>
        <w:softHyphen/>
        <w:t>пу «потворствующей гиперпротекции».</w:t>
      </w:r>
    </w:p>
    <w:p>
      <w:pPr>
        <w:pStyle w:val="Normal"/>
        <w:ind w:firstLine="851"/>
        <w:jc w:val="both"/>
        <w:rPr>
          <w:sz w:val="28"/>
          <w:szCs w:val="28"/>
        </w:rPr>
      </w:pPr>
      <w:r>
        <w:rPr>
          <w:sz w:val="28"/>
          <w:szCs w:val="28"/>
        </w:rPr>
      </w:r>
    </w:p>
    <w:sectPr>
      <w:headerReference w:type="default" r:id="rId2"/>
      <w:headerReference w:type="first" r:id="rId3"/>
      <w:type w:val="nextPage"/>
      <w:pgSz w:w="11906" w:h="16838"/>
      <w:pgMar w:left="1276"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i/>
      <w:iCs/>
      <w:sz w:val="28"/>
      <w:szCs w:val="28"/>
    </w:rPr>
  </w:style>
  <w:style w:type="character" w:styleId="HeaderChar">
    <w:name w:val="Header Char"/>
    <w:basedOn w:val="Style13"/>
    <w:qFormat/>
    <w:rPr>
      <w:rFonts w:cs="Times New Roman"/>
      <w:sz w:val="20"/>
      <w:szCs w:val="20"/>
    </w:rPr>
  </w:style>
  <w:style w:type="character" w:styleId="FooterChar">
    <w:name w:val="Footer Char"/>
    <w:basedOn w:val="Style13"/>
    <w:qFormat/>
    <w:rPr>
      <w:rFonts w:cs="Times New Roman"/>
      <w:sz w:val="20"/>
      <w:szCs w:val="20"/>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FontStyle12">
    <w:name w:val="Font Style12"/>
    <w:qFormat/>
    <w:rPr>
      <w:rFonts w:ascii="Times New Roman" w:hAnsi="Times New Roman" w:cs="Times New Roman"/>
      <w:b/>
      <w:sz w:val="34"/>
    </w:rPr>
  </w:style>
  <w:style w:type="character" w:styleId="FontStyle13">
    <w:name w:val="Font Style13"/>
    <w:qFormat/>
    <w:rPr>
      <w:rFonts w:ascii="Times New Roman" w:hAnsi="Times New Roman" w:cs="Times New Roman"/>
      <w:sz w:val="34"/>
    </w:rPr>
  </w:style>
  <w:style w:type="character" w:styleId="FontStyle15">
    <w:name w:val="Font Style15"/>
    <w:qFormat/>
    <w:rPr>
      <w:rFonts w:ascii="Times New Roman" w:hAnsi="Times New Roman" w:cs="Times New Roman"/>
      <w:sz w:val="26"/>
    </w:rPr>
  </w:style>
  <w:style w:type="character" w:styleId="BalloonTextChar">
    <w:name w:val="Balloon Text Char"/>
    <w:basedOn w:val="Style13"/>
    <w:qFormat/>
    <w:rPr>
      <w:rFonts w:cs="Times New Roman"/>
      <w:sz w:val="2"/>
    </w:rPr>
  </w:style>
  <w:style w:type="character" w:styleId="VisitedInternetLink">
    <w:name w:val="FollowedHyperlink"/>
    <w:basedOn w:val="Style13"/>
    <w:rPr>
      <w:rFonts w:cs="Times New Roman"/>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Style"/>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100" w:after="100"/>
    </w:pPr>
    <w:rPr>
      <w:sz w:val="24"/>
      <w:szCs w:val="24"/>
    </w:rPr>
  </w:style>
  <w:style w:type="paragraph" w:styleId="Style18">
    <w:name w:val="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widowControl w:val="false"/>
      <w:autoSpaceDE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23:00Z</dcterms:created>
  <dc:creator>dubrovin</dc:creator>
  <dc:description/>
  <cp:keywords/>
  <dc:language>en-US</dc:language>
  <cp:lastModifiedBy>1-5</cp:lastModifiedBy>
  <cp:lastPrinted>2014-12-17T14:42:00Z</cp:lastPrinted>
  <dcterms:modified xsi:type="dcterms:W3CDTF">2015-12-25T08:20:00Z</dcterms:modified>
  <cp:revision>4</cp:revision>
  <dc:subject/>
  <dc:title>Руководителям органов,</dc:title>
</cp:coreProperties>
</file>